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tLeast" w:line="240"/>
        <w:ind w:left="-720" w:right="-934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Expert Consultation on </w:t>
      </w:r>
    </w:p>
    <w:p>
      <w:pPr>
        <w:pStyle w:val="Normal"/>
        <w:pBdr>
          <w:bottom w:val="dotted" w:sz="4" w:space="1" w:color="000000"/>
        </w:pBdr>
        <w:spacing w:lineRule="atLeast" w:line="240"/>
        <w:ind w:left="-720" w:right="-93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Finance &amp; Water in North Africa and the Mediterranea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4 February 2010, Madrid, SPA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(venue to be announced)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60" w:hRule="atLeast"/>
        </w:trPr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gistration Fo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lease fill in the registration form and return it by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Monday, 15 February 2010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: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lobal Water Partnership-Mediterranean (GWP-Med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ither by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/>
          </w:rPr>
          <w:t>secretariat@gwpmed.org</w:t>
        </w:r>
      </w:hyperlink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r by fax: +30 210 33 17 127, (Tel: +30 210 32 47 490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LAST NAME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r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/Ms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FIRST NAM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AGENCY/ORGANISATION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OSITION / TITL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7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OSTAL ADDRES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P.O. Box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.………………………………………………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..…………..……………………….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ountr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..…………………………………………………………..………………………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TEL: 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FAX: 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VISA REQUIREMENT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please tick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YES </w:t>
            </w:r>
            <w:r>
              <w:rPr>
                <w:rFonts w:cs="NewBskvll BT;Times New Roman" w:ascii="NewBskvll BT;Times New Roman" w:hAnsi="NewBskvll BT;Times New Roman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NewBskvll BT;Times New Roman" w:ascii="NewBskvll BT;Times New Roman" w:hAnsi="NewBskvll BT;Times New Roman"/>
              </w:rPr>
              <w:instrText xml:space="preserve"> FORMCHECKBOX </w:instrText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separate"/>
            </w:r>
            <w:bookmarkStart w:id="0" w:name="__Fieldmark__0_1519494885"/>
            <w:bookmarkStart w:id="1" w:name="__Fieldmark__0_1519494885"/>
            <w:bookmarkEnd w:id="1"/>
            <w:r>
              <w:rPr>
                <w:rFonts w:cs="NewBskvll BT;Times New Roman" w:ascii="NewBskvll BT;Times New Roman" w:hAnsi="NewBskvll BT;Times New Roman"/>
                <w:sz w:val="20"/>
              </w:rPr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O</w:t>
            </w:r>
            <w:r>
              <w:rPr>
                <w:rFonts w:cs="NewBskvll BT;Times New Roman" w:ascii="NewBskvll BT;Times New Roman" w:hAnsi="NewBskvll BT;Times New Roman"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NewBskvll BT;Times New Roman" w:ascii="NewBskvll BT;Times New Roman" w:hAnsi="NewBskvll BT;Times New Roman"/>
              </w:rPr>
              <w:instrText xml:space="preserve"> FORMCHECKBOX </w:instrText>
            </w:r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separate"/>
            </w:r>
            <w:bookmarkStart w:id="2" w:name="__Fieldmark__1_1519494885"/>
            <w:bookmarkStart w:id="3" w:name="__Fieldmark__1_1519494885"/>
            <w:bookmarkEnd w:id="3"/>
            <w:r/>
            <w:r>
              <w:rPr>
                <w:sz w:val="20"/>
                <w:rFonts w:cs="NewBskvll BT;Times New Roman" w:ascii="NewBskvll BT;Times New Roman" w:hAnsi="NewBskvll BT;Times New Roman"/>
              </w:rPr>
              <w:fldChar w:fldCharType="end"/>
            </w:r>
            <w:r>
              <w:rPr>
                <w:rFonts w:cs="NewBskvll BT;Times New Roman" w:ascii="NewBskvll BT;Times New Roman" w:hAnsi="NewBskvll BT;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5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800"/>
      <w:gridCol w:w="1800"/>
      <w:gridCol w:w="1800"/>
    </w:tblGrid>
    <w:tr>
      <w:trPr/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660" cy="4692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1" r="-7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-708660</wp:posOffset>
                </wp:positionV>
                <wp:extent cx="533400" cy="52514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2615" cy="38608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1490" cy="44640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640715</wp:posOffset>
                </wp:positionV>
                <wp:extent cx="1066800" cy="3486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rFonts w:ascii="Arial" w:hAnsi="Arial" w:eastAsia="Arial" w:cs="Arial"/>
        <w:sz w:val="22"/>
        <w:szCs w:val="22"/>
        <w:lang w:val="en-GB"/>
      </w:rPr>
    </w:pPr>
    <w:r>
      <w:rPr>
        <w:rFonts w:eastAsia="Arial" w:cs="Arial" w:ascii="Arial" w:hAnsi="Arial"/>
        <w:sz w:val="22"/>
        <w:szCs w:val="22"/>
        <w:lang w:val="en-GB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6"/>
        <w:szCs w:val="26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6045" cy="3949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95400" cy="431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6"/>
        <w:szCs w:val="26"/>
        <w:lang w:val="en-GB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55" w:before="0" w:after="480"/>
      <w:ind w:left="-851" w:hanging="0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240"/>
      <w:outlineLvl w:val="2"/>
    </w:pPr>
    <w:rPr>
      <w:caps w:val="false"/>
      <w:smallCaps w:val="false"/>
      <w:kern w:val="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outlineLvl w:val="3"/>
    </w:pPr>
    <w:rPr>
      <w:i/>
      <w:caps w:val="false"/>
      <w:smallCaps w:val="false"/>
      <w:kern w:val="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1">
    <w:name w:val="style71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gwpm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8:00Z</dcterms:created>
  <dc:creator>Sjoerd Leenstra</dc:creator>
  <dc:description/>
  <cp:keywords/>
  <dc:language>en-US</dc:language>
  <cp:lastModifiedBy>a</cp:lastModifiedBy>
  <cp:lastPrinted>2009-09-11T16:17:00Z</cp:lastPrinted>
  <dcterms:modified xsi:type="dcterms:W3CDTF">2010-02-09T14:51:00Z</dcterms:modified>
  <cp:revision>5</cp:revision>
  <dc:subject/>
  <dc:title>Objective of the confernce: to act as a forum to provide focus for the formulation of a Mediterranean Water Strategy and its implementation</dc:title>
</cp:coreProperties>
</file>