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MWIS List of Events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1999-2010</w:t>
      </w:r>
    </w:p>
    <w:p>
      <w:pPr>
        <w:pStyle w:val="Normal"/>
        <w:ind w:left="360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lang w:val="en-GB"/>
        </w:rPr>
        <w:t>Ministerial Water Conference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Euro-Med conference on water management, Marseilles 199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3rd Islamic Conference of Environment Ministers, [29/10/2008 - 31/10/2008], Rabat (Morocco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  <w:lang w:val="en-US"/>
        </w:rPr>
      </w:pPr>
      <w:hyperlink r:id="rId4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Union for the Mediterranean: Ministerial Conference on Water, December 22, 2008 (Jordan)</w:t>
        </w:r>
      </w:hyperlink>
    </w:p>
    <w:p>
      <w:pPr>
        <w:pStyle w:val="Normal"/>
        <w:rPr>
          <w:rFonts w:ascii="Verdana" w:hAnsi="Verdana" w:cs="Verdana"/>
          <w:color w:val="19658A"/>
          <w:sz w:val="15"/>
          <w:szCs w:val="15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</w:rPr>
          <w:t>Conférence Ministérielle sur l'Eau, Barcleone (Espagne), 13 Avril 2010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color w:val="19658A"/>
          <w:sz w:val="15"/>
          <w:szCs w:val="15"/>
        </w:rPr>
      </w:pPr>
      <w:r>
        <w:rPr>
          <w:rFonts w:cs="Verdana" w:ascii="Verdana" w:hAnsi="Verdana"/>
          <w:color w:val="19658A"/>
          <w:sz w:val="15"/>
          <w:szCs w:val="15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Water Director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Euro-Med meeting of water directors, Naples 199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Euro-Med meeting of water directors, Turin 199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Euro-Med water directors information seminar, Madrid 2001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Euro-Med meeting of water directors, Rome 200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10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Conference of the water directors of the Euro-Mediterranean and Southeastern European countries, Athens (Greece), 2006-11-06/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11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Conference of the water directors of the Euro-Mediterranean and Southeastern European countries, Bled (Slovenia), 2007-12-10/11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hyperlink r:id="rId1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5th Conference of the Water Directors of the Euro-Mediterranean and Southeastern European Countries, Athens (Greece), 2008-07-21/22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Steering Committee</w:t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3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First Working Group Meeting, Amman 1997-04-08&amp;0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4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2nd Working Group Meeting, Valencia 1997-10-01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5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st EMWIS Steering Committee Conclusions, Paris 1998-03-1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2nd EMWIS Steering Committee Conclusions, Rome 1998-07-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3rd EMWIS Steering Committee Meeting, Sophia Antipolis 1999-12-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4th EMWIS Steering Committee Meeting, Amman 2000-10-1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9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5th EMWIS Steering Committee Meeting, Nicosia 2001-07-02&amp;03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0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6th EMWIS Steering Committee Meeting, Rome 2002-09-1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1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7th EMWIS Steering Committee Meeting, Malta 2004-05-04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8th EMWIS Steering Committee Meeting, Athens 2005-06-23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3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9th EMWIS Steering Committee Meeting, Nice 2006-05-1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4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0th EMWIS Steering Committee meeting, Athens 2006-11-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5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1st EMWIS Steering Committee meeting, 5th July 2007 in Madrid (Spain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6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2th EMWIS Steering Committee meeting, 21st July 2008 in Athens (Greece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3th EMWIS Steering Committee meeting, 12th May 2009 in Monaco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2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4th EMWIS Steering Committee meeting, 3rd december 2010 in Firenze (IT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32"/>
          <w:szCs w:val="32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oordination Committee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29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st NFP Coordination Seminar, Sophia Antipolis 1999-12-02/03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0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2nd NFP Coordination Seminar, Madrid 2001-11-14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1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3rd NFP Coordination Seminar, Tunis 2002-12-17/18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4th NFP Coordination Seminar, Rabat 2004-07-06/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3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5th NFP Coordination Seminar, Amman 2005-09-27/2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4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6th NFP Coordination Seminar, Algiers 2006-06-27/28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5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7th NFP Coordination Seminar - 2007-09-10/11 Istanbul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6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8th NFP Coordination Seminar - 2008-06-25/27 Madrid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hyperlink r:id="rId3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9th NFP Coordination Seminar, Nice, 2009-06-08/10 France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National Focal Point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Information and training on the communication network, Rome 200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39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Information and training on compiling directories and catalogues, Madrid 200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40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raining on implementing an EMWIS server, Sophia Antipolis 2001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41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Information training for IT managers, Rome 2002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4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Information training for data managers, Madrid 2002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43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Information and training seminar for data managers, Madrid 2004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44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Information &amp; training seminar for information technology managers, Sophia Antipolis 200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45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raining on the new EMWIS web portal, Sophia Antipolis, 2006-09-13/16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hyperlink r:id="rId46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Information and training seminar for EMWIS data managers, Madrid 2006-11-13/15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EMWIS Working Groups Meeting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4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st working group meeting (Water Monitoring), Madrid 2007-07-03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4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Working group meeting (Water Monitoring), Beirut 2009-10-06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hyperlink r:id="rId49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Working group meeting (Water Monitoring), Madrid 2010-11-11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50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WG meeting (Water Scarcity &amp; Drought), Brussels, 2006-09-2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51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WG meeting (Water Scarcity &amp; Drought), Seville, 2007-06-1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5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WG meeting (Water Scarcity &amp; Drought), Madrid, 2010-02-1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53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WG meeting (Water Scarcity &amp; Drought), Sophia Antipolis (France), 2010-09-06/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54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st working (Wastewater Reuse) group meeting, Brussels - 2007-03-1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55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1st Groundwater WG meeting, Marrakech, 2005-05-24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56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5th Groundwater meeting, Athens, 2005-06-22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5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Groundwater WG at plenary WG C meeting, Brussels, 2005-10-12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58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MED-EUWI Groundwater WG Meeting, Lisbon, 20 September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32"/>
          <w:szCs w:val="3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gional &amp; National information seminar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59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Information seminar Algiers 2001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0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Information seminar Amman 2002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1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Information seminar Tunis 2002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2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Information seminar, Cyprus 2004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3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Information seminar, Rabat 200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4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Information seminar, Beirut 200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5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EMWIS promotion seminar, Ankara 200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6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Regional workshop on "National water information systems &amp; EMWIS", Algiers - 26 &amp; 27 June 20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7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EMWIS National Information Seminar in Egypt, 10 February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8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EMWIS National information seminar in Cyprus, 10 May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69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EMWIS National Information Seminar in Palestine, 13 May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70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EMWIS National information seminar in Jordan, 16 May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71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EMWIS National information seminar in Tunisia, 22 November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7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Expert workshop on metadata management &amp; referential data sets, Nice 2009-06-08/0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73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Regional Workshop on "Exploitation of Earth Observation for water management in the Mediterranean", 27-28 September 2010; Rome (Italy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74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owards a National Water Information System in Jordan, 19 October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75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owards a National Water Information System in Egypt, 27 October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76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owards a National Water Information System in Palestine, 23 November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7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owards a National Water Information System in Morocco, 25 November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7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owards a National Water Information System in Turkey, 15 December 2010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hyperlink r:id="rId79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owards a National Water Information System in Syria, 20 December 2010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Other event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</w:rPr>
      </w:pPr>
      <w:hyperlink r:id="rId80">
        <w:r>
          <w:rPr>
            <w:rStyle w:val="InternetLink"/>
            <w:rFonts w:cs="Verdana" w:ascii="Verdana" w:hAnsi="Verdana"/>
            <w:b/>
            <w:bCs/>
            <w:color w:val="0F75B3"/>
            <w:sz w:val="17"/>
            <w:szCs w:val="17"/>
          </w:rPr>
          <w:t>EMWIS at WWF3, Japan 2003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81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CMU-RMEI Meeting, Foggia 2004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82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Hydrotop, Marseilles 200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83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EMPOWERS Regional Symposium 2005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</w:rPr>
      </w:pPr>
      <w:hyperlink r:id="rId84">
        <w:r>
          <w:rPr>
            <w:rStyle w:val="InternetLink"/>
            <w:rFonts w:cs="Verdana" w:ascii="Verdana" w:hAnsi="Verdana"/>
            <w:b/>
            <w:bCs/>
            <w:color w:val="0F75B3"/>
            <w:sz w:val="17"/>
            <w:szCs w:val="17"/>
          </w:rPr>
          <w:t>EMWIS at WWF4, Mexico 20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85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MEDA WATER International Conference on Sustainable Water Management: Rational Water Use, Wastewater Treatment and Reuse (RUWTR 2006), June 2006, Marrakech (Morocco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86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The 4th European conference « EUROPE-INBO 2006 » on the implementation of the WFD, September 2006, Megève (France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87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3th Euro-Med Ministerial Conference on the Environment, Cairo 20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8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he Regional Workshop on Information and Communication for Improving Environmental Knowledge and Reporting in the Mediterranean, Rome 30th and 31st October 20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89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EMWater Project Regional Conference on Efficient Management of Wastewater Treatment and Reuse in the Mediterranean Countries, Amman (Jordan), [30/10/2006 - 01/11/2006]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90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MENBO - Mediterranean Cooperation Session, Athens 2006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91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3rd Regional Workshop on Water and Sustainable Development in The Mediterranean: Monitoring progress and promotion of water demand management policies, Zaragoza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92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The First MEDA WATER Partners Conference, Amman (Jordan), 15-16 April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93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United Nations/Morocco/European Space Agency International Workshop on the Use of Space Technology for Sustainable Development, April 2007, Rabat (Morocco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94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CMU Council Meeting - Workshop on Water Management in the Mediterranean, Valencia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95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International Forum on Drought: Counteract Drought, Take actions, June 2007, Madrid (Spain).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96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Visite d'étude SIE français, Novembre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97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MELIA 1st Workshop: “Water culture and water conflict in the Mediterranean Area”, November 2007, Tunis (Tunisia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98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Regional Workshop on "Environmental knowledge and information exchange in the Mediterranean", Rome 5th and 6th December 2007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99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Second MEDA Water Regional Event on Local Water Management, Marrakech (Morocco), 28-30 April 2008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  <w:lang w:val="en-US"/>
        </w:rPr>
      </w:pPr>
      <w:hyperlink r:id="rId100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International Conference: Renewable Energy and Climate Change, 20 May 2010, Tripoli (Libya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  <w:lang w:val="en-US"/>
        </w:rPr>
      </w:pPr>
      <w:hyperlink r:id="rId101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The Third International Scientific Conference BALWOIS 2008: Water Observation and Information Systems for Decision Support, Ohrid (Macedonia), May 2008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</w:rPr>
      </w:pPr>
      <w:hyperlink r:id="rId102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Expo Zaragoza 2008, Thematic Week Seven: Water Economics and Financing - Water Markets - Financial Solutions for Emerging Countries, July 2008, Zaragoza (Spain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  <w:lang w:val="en-US"/>
        </w:rPr>
      </w:pPr>
      <w:hyperlink r:id="rId103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IWRM-Net project  (Water scarcity &amp; drought) workshop, 10-11 July 2008, Valencia (Spain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  <w:lang w:val="en-US"/>
        </w:rPr>
      </w:pPr>
      <w:hyperlink r:id="rId104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Final Conference of the SPI-Water project: Managing water related information in support, October 2008, Brussels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105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MELIA 2nd Workshop on Technological Perspectives for Rational Use of water resources in the Mediterranean region, October 2008, Marrakech (Morocco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</w:rPr>
      </w:pPr>
      <w:hyperlink r:id="rId106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IPEMed: Conference-debate 17 December 2008: "Building a Mediterranean Water Strategy: Water services, Climate, and Security”, Barcelona (Spain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5"/>
          <w:szCs w:val="15"/>
          <w:lang w:val="en-US"/>
        </w:rPr>
      </w:pPr>
      <w:hyperlink r:id="rId107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2nd Beirut Water Week, Beirut (Lebanon), 04 February 200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108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Regional Workshop on Water Governance Benchmarking, Ain Sukhna (Egypt), 2-3 March 200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109">
        <w:r>
          <w:rPr>
            <w:rStyle w:val="InternetLink"/>
            <w:rFonts w:cs="Verdana" w:ascii="Verdana" w:hAnsi="Verdana"/>
            <w:b/>
            <w:bCs/>
            <w:color w:val="0F75B3"/>
            <w:sz w:val="17"/>
            <w:szCs w:val="17"/>
            <w:lang w:val="en-US"/>
          </w:rPr>
          <w:t>5th World Water Forum, Istanbul 16-22 March 200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110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5th International Monaco and the Mediterranean Symposium: Fair and sustainable management of fresh water in the Mediterranean, 26 March 2009, Monaco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111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Conference : "Responding to the Challenge of Sustainable development in the Mediterranean”, 06 April 2009, Nice (France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112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Rencontre internationale Fondations Pour la Méditerranée, Monaco, 15 April 2009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113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The First Annual WANA Forum, 19 April 2009, Amman (Jordan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  <w:lang w:val="en-US"/>
        </w:rPr>
      </w:pPr>
      <w:hyperlink r:id="rId114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The Sixth FEMIP Conference on: "Sustainable Water Financing and Climate Change in the Mediterranean”, Monaco, 10 May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17"/>
          <w:szCs w:val="17"/>
        </w:rPr>
      </w:pPr>
      <w:hyperlink r:id="rId115">
        <w:r>
          <w:rPr>
            <w:rStyle w:val="InternetLink"/>
            <w:rFonts w:cs="Verdana" w:ascii="Verdana" w:hAnsi="Verdana"/>
            <w:color w:val="0F75B3"/>
            <w:sz w:val="15"/>
            <w:szCs w:val="15"/>
          </w:rPr>
          <w:t>Séminaire sur le suivi et évaluation de la mise en œuvre de la Gestion Intégrée des Ressources en Eau (GIRE), Tunis, 25 May’2009</w:t>
        </w:r>
      </w:hyperlink>
    </w:p>
    <w:p>
      <w:pPr>
        <w:pStyle w:val="Normal"/>
        <w:rPr>
          <w:rStyle w:val="StrongEmphasis"/>
          <w:rFonts w:ascii="Verdana" w:hAnsi="Verdana" w:cs="Verdana"/>
          <w:color w:val="19658A"/>
          <w:sz w:val="15"/>
          <w:szCs w:val="15"/>
        </w:rPr>
      </w:pPr>
      <w:hyperlink r:id="rId116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</w:rPr>
          <w:t>Ministérielle sur les projets de Développement Durable, Paris, 25 juin 2009</w:t>
        </w:r>
      </w:hyperlink>
    </w:p>
    <w:p>
      <w:pPr>
        <w:pStyle w:val="Normal"/>
        <w:rPr>
          <w:rStyle w:val="StrongEmphasis"/>
          <w:rFonts w:ascii="Verdana" w:hAnsi="Verdana" w:cs="Verdana"/>
          <w:color w:val="19658A"/>
          <w:sz w:val="15"/>
          <w:szCs w:val="15"/>
          <w:lang w:val="en-US"/>
        </w:rPr>
      </w:pPr>
      <w:hyperlink r:id="rId117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The 11th Cannes Water Symposium, 30 June 2010</w:t>
        </w:r>
      </w:hyperlink>
    </w:p>
    <w:p>
      <w:pPr>
        <w:pStyle w:val="Normal"/>
        <w:rPr>
          <w:rFonts w:ascii="Verdana" w:hAnsi="Verdana" w:cs="Verdana"/>
          <w:color w:val="19658A"/>
          <w:sz w:val="15"/>
          <w:szCs w:val="15"/>
        </w:rPr>
      </w:pPr>
      <w:hyperlink r:id="rId118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</w:rPr>
          <w:t>1ère réunion du Groupe Expert Eau de l'UpM 7-8 Septembre 2009, Athènes</w:t>
        </w:r>
      </w:hyperlink>
    </w:p>
    <w:p>
      <w:pPr>
        <w:pStyle w:val="Normal"/>
        <w:rPr>
          <w:rFonts w:ascii="Verdana" w:hAnsi="Verdana" w:cs="Verdana"/>
          <w:color w:val="19658A"/>
          <w:sz w:val="15"/>
          <w:szCs w:val="15"/>
          <w:lang w:val="en-US"/>
        </w:rPr>
      </w:pPr>
      <w:hyperlink r:id="rId119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  <w:lang w:val="en-US"/>
          </w:rPr>
          <w:t>Towards the new Long Term Strategy for Water in the Mediterranean, Cairo, 2-3 Nov'2009</w:t>
        </w:r>
      </w:hyperlink>
    </w:p>
    <w:p>
      <w:pPr>
        <w:pStyle w:val="Normal"/>
        <w:rPr>
          <w:rStyle w:val="StrongEmphasis"/>
          <w:rFonts w:ascii="Verdana" w:hAnsi="Verdana" w:cs="Verdana"/>
          <w:color w:val="19658A"/>
          <w:sz w:val="15"/>
          <w:szCs w:val="15"/>
        </w:rPr>
      </w:pPr>
      <w:hyperlink r:id="rId120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</w:rPr>
          <w:t>2ème réunion du Groupe Expert Eau, 4 nov'2009, Le Caire</w:t>
        </w:r>
      </w:hyperlink>
    </w:p>
    <w:p>
      <w:pPr>
        <w:pStyle w:val="Normal"/>
        <w:rPr>
          <w:rFonts w:ascii="Verdana" w:hAnsi="Verdana" w:cs="Verdana"/>
          <w:color w:val="19658A"/>
          <w:sz w:val="15"/>
          <w:szCs w:val="15"/>
        </w:rPr>
      </w:pPr>
      <w:hyperlink r:id="rId121">
        <w:r>
          <w:rPr>
            <w:rStyle w:val="InternetLink"/>
            <w:rFonts w:cs="Verdana" w:ascii="Verdana" w:hAnsi="Verdana"/>
            <w:color w:val="0F75B3"/>
            <w:sz w:val="15"/>
            <w:szCs w:val="15"/>
          </w:rPr>
          <w:t>WANA Forum Consultation: EESD &amp; Green Economy, 8-11 nov’2009, Amman (Jordan)</w:t>
        </w:r>
      </w:hyperlink>
    </w:p>
    <w:p>
      <w:pPr>
        <w:pStyle w:val="Normal"/>
        <w:rPr>
          <w:rStyle w:val="StrongEmphasis"/>
          <w:rFonts w:ascii="Verdana" w:hAnsi="Verdana" w:cs="Verdana"/>
          <w:color w:val="19658A"/>
          <w:sz w:val="15"/>
          <w:szCs w:val="15"/>
        </w:rPr>
      </w:pPr>
      <w:hyperlink r:id="rId122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</w:rPr>
          <w:t>Contribution des autorités locales, Lyon, 23-24 novembre 2009</w:t>
        </w:r>
      </w:hyperlink>
    </w:p>
    <w:p>
      <w:pPr>
        <w:pStyle w:val="Normal"/>
        <w:rPr>
          <w:rStyle w:val="StrongEmphasis"/>
          <w:rFonts w:ascii="Verdana" w:hAnsi="Verdana" w:cs="Verdana"/>
          <w:color w:val="19658A"/>
          <w:sz w:val="15"/>
          <w:szCs w:val="15"/>
          <w:lang w:val="en-US"/>
        </w:rPr>
      </w:pPr>
      <w:hyperlink r:id="rId123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Regional Workshop on the launch of an Arab Water Data Bank for shared waters, Damascus (Syria), 12 January 2010</w:t>
        </w:r>
      </w:hyperlink>
    </w:p>
    <w:p>
      <w:pPr>
        <w:pStyle w:val="Normal"/>
        <w:rPr>
          <w:rStyle w:val="StrongEmphasis"/>
          <w:rFonts w:ascii="Verdana" w:hAnsi="Verdana" w:cs="Verdana"/>
          <w:color w:val="19658A"/>
          <w:sz w:val="15"/>
          <w:szCs w:val="15"/>
        </w:rPr>
      </w:pPr>
      <w:hyperlink r:id="rId124">
        <w:r>
          <w:rPr>
            <w:rStyle w:val="InternetLink"/>
            <w:rFonts w:cs="Verdana" w:ascii="Verdana" w:hAnsi="Verdana"/>
            <w:color w:val="0F75B3"/>
            <w:sz w:val="15"/>
            <w:szCs w:val="15"/>
          </w:rPr>
          <w:t>Colloque: Eau et Energie au Liban; État des lieux, perspectives de développement et opportunités d'affaires, Paris (France), 2 February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25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 xml:space="preserve">International Water Scarcity and Drought Conference. </w:t>
        </w:r>
        <w:r>
          <w:rPr>
            <w:rStyle w:val="InternetLink"/>
            <w:rFonts w:cs="Verdana" w:ascii="Verdana" w:hAnsi="Verdana"/>
            <w:color w:val="0F75B3"/>
            <w:sz w:val="15"/>
            <w:szCs w:val="15"/>
          </w:rPr>
          <w:t>The path to climate change adaptation, Madrid (Spain), 18 February 2010</w:t>
        </w:r>
      </w:hyperlink>
    </w:p>
    <w:p>
      <w:pPr>
        <w:pStyle w:val="Normal"/>
        <w:rPr>
          <w:rFonts w:ascii="Verdana" w:hAnsi="Verdana" w:cs="Verdana"/>
          <w:color w:val="19658A"/>
          <w:sz w:val="15"/>
          <w:szCs w:val="15"/>
          <w:lang w:val="en-US"/>
        </w:rPr>
      </w:pPr>
      <w:hyperlink r:id="rId126">
        <w:r>
          <w:rPr>
            <w:rStyle w:val="InternetLink"/>
            <w:rFonts w:cs="Verdana" w:ascii="Verdana" w:hAnsi="Verdana"/>
            <w:color w:val="0F75B3"/>
            <w:sz w:val="17"/>
            <w:szCs w:val="17"/>
            <w:lang w:val="en-US"/>
          </w:rPr>
          <w:t>SINEAU: Tunisian National Water Information System, 18 March 2010</w:t>
        </w:r>
      </w:hyperlink>
    </w:p>
    <w:p>
      <w:pPr>
        <w:pStyle w:val="Normal"/>
        <w:rPr>
          <w:rStyle w:val="StrongEmphasis"/>
          <w:rFonts w:ascii="Verdana" w:hAnsi="Verdana" w:cs="Verdana"/>
          <w:color w:val="19658A"/>
          <w:sz w:val="15"/>
          <w:szCs w:val="15"/>
        </w:rPr>
      </w:pPr>
      <w:hyperlink r:id="rId127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</w:rPr>
          <w:t>3ème réunion du Groupe Expert Eau, 25 fev'2010,Madrid</w:t>
        </w:r>
      </w:hyperlink>
    </w:p>
    <w:p>
      <w:pPr>
        <w:pStyle w:val="Normal"/>
        <w:rPr>
          <w:rFonts w:ascii="Verdana" w:hAnsi="Verdana" w:cs="Verdana"/>
          <w:color w:val="19658A"/>
          <w:sz w:val="15"/>
          <w:szCs w:val="15"/>
        </w:rPr>
      </w:pPr>
      <w:hyperlink r:id="rId128">
        <w:r>
          <w:rPr>
            <w:rStyle w:val="InternetLink"/>
            <w:rFonts w:cs="Verdana" w:ascii="Verdana" w:hAnsi="Verdana"/>
            <w:color w:val="0F75B3"/>
            <w:sz w:val="15"/>
            <w:szCs w:val="15"/>
          </w:rPr>
          <w:t>4th MELIA Workshop: "Benchmarking Exercise &amp; Recommendations on the Application of the Water Framework Directive », Amman (Jordan), 21 March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</w:rPr>
      </w:pPr>
      <w:hyperlink r:id="rId129">
        <w:r>
          <w:rPr>
            <w:rStyle w:val="InternetLink"/>
            <w:rFonts w:cs="Verdana" w:ascii="Verdana" w:hAnsi="Verdana"/>
            <w:color w:val="0F75B3"/>
            <w:sz w:val="17"/>
            <w:szCs w:val="17"/>
          </w:rPr>
          <w:t>COPEAU: Colloque sur le suivi et le contrôle de la pollution hydrique, journée mondiale de l'eau, Tunis, 22/03/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130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OECD Workshop on Improving the information base to better guide water resource management decision making, Zaragoza (Spain), 4-7 May 2010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hyperlink r:id="rId131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Second Annual WANA Forum, May 2010: Pursuing Supranational Solutions to the Challenges of Carrying Capacity, Amman (Jordan), 16-19 May 2010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19658A"/>
          <w:sz w:val="15"/>
          <w:szCs w:val="15"/>
        </w:rPr>
      </w:pPr>
      <w:hyperlink r:id="rId132">
        <w:r>
          <w:rPr>
            <w:rStyle w:val="InternetLink"/>
            <w:rFonts w:cs="Verdana" w:ascii="Verdana" w:hAnsi="Verdana"/>
            <w:b/>
            <w:bCs/>
            <w:color w:val="8F3A94"/>
            <w:sz w:val="15"/>
            <w:szCs w:val="15"/>
          </w:rPr>
          <w:t>For'UM, Marseilles, 27 mai 2010</w:t>
        </w:r>
      </w:hyperlink>
    </w:p>
    <w:p>
      <w:pPr>
        <w:pStyle w:val="Normal"/>
        <w:rPr>
          <w:rFonts w:ascii="Verdana" w:hAnsi="Verdana" w:cs="Verdana"/>
          <w:color w:val="19658A"/>
          <w:sz w:val="15"/>
          <w:szCs w:val="15"/>
          <w:lang w:val="en-US"/>
        </w:rPr>
      </w:pPr>
      <w:hyperlink r:id="rId133">
        <w:r>
          <w:rPr>
            <w:rStyle w:val="InternetLink"/>
            <w:rFonts w:cs="Verdana" w:ascii="Verdana" w:hAnsi="Verdana"/>
            <w:color w:val="0F75B3"/>
            <w:sz w:val="15"/>
            <w:szCs w:val="15"/>
            <w:lang w:val="en-US"/>
          </w:rPr>
          <w:t>MENA RULE OF LAW CONFERENCE 2010: The Road to Justice in MENA: National, International, And Traditional Justice Systems Working Together - "Equal Access to Water Rights" Session, 26 June 2010, Ifrane (Morocco)</w:t>
        </w:r>
      </w:hyperlink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r>
        <w:rPr>
          <w:rFonts w:cs="Verdana" w:ascii="Verdana" w:hAnsi="Verdana"/>
          <w:color w:val="19658A"/>
          <w:sz w:val="15"/>
          <w:szCs w:val="15"/>
          <w:lang w:val="en-US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999999"/>
          <w:sz w:val="17"/>
          <w:szCs w:val="17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999999"/>
          <w:sz w:val="32"/>
          <w:szCs w:val="32"/>
          <w:lang w:val="en-US"/>
        </w:rPr>
      </w:pPr>
      <w:r>
        <w:rPr/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U.T. SEMIDE / EMWIS T.U. – 35 rue Beethoven, BP23 – 06901 Sophia Antipolis – France</w:t>
    </w:r>
  </w:p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 : +33 (0)497 231030 – Fax: +33 (0)497 23 10 39 – http://www.emwis.org</w:t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rFonts w:cs="Times New Roman" w:ascii="Times New Roman" w:hAnsi="Times New Roman"/>
        <w:sz w:val="16"/>
      </w:rPr>
      <w:t>Article_UT_E N.doc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/MM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0/07/26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1960"/>
      <w:gridCol w:w="3923"/>
    </w:tblGrid>
    <w:tr>
      <w:trPr>
        <w:cantSplit w:val="true"/>
      </w:trPr>
      <w:tc>
        <w:tcPr>
          <w:tcW w:w="392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-73" w:leader="none"/>
              <w:tab w:val="left" w:pos="6237" w:leader="none"/>
            </w:tabs>
            <w:ind w:left="-737" w:right="-56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SEMIDE </w:t>
          </w:r>
        </w:p>
        <w:p>
          <w:pPr>
            <w:pStyle w:val="WWBodyText2"/>
            <w:rPr>
              <w:b w:val="false"/>
              <w:b w:val="false"/>
              <w:sz w:val="24"/>
            </w:rPr>
          </w:pPr>
          <w:r>
            <w:rPr>
              <w:sz w:val="24"/>
            </w:rPr>
            <w:t>Systeme Euro-Mediterraneen d'Information sur les savoir faire dans le Domaine de l'Eau</w:t>
          </w:r>
        </w:p>
      </w:tc>
      <w:tc>
        <w:tcPr>
          <w:tcW w:w="1960" w:type="dxa"/>
          <w:tcBorders>
            <w:bottom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sz w:val="20"/>
            </w:rPr>
            <w:drawing>
              <wp:inline distT="0" distB="0" distL="0" distR="0">
                <wp:extent cx="103886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3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1134" w:leader="none"/>
              <w:tab w:val="left" w:pos="6237" w:leader="none"/>
            </w:tabs>
            <w:ind w:left="-737" w:right="-567" w:hanging="0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 xml:space="preserve">EMWIS </w:t>
          </w:r>
        </w:p>
        <w:p>
          <w:pPr>
            <w:pStyle w:val="Heading5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-73" w:leader="none"/>
            </w:tabs>
            <w:ind w:right="0" w:hanging="0"/>
            <w:rPr>
              <w:lang w:val="en-GB"/>
            </w:rPr>
          </w:pPr>
          <w:r>
            <w:rPr>
              <w:lang w:val="en-GB"/>
            </w:rPr>
            <w:t>Euro-Mediterranean Information System on the know-how in the Water Sector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237" w:leader="none"/>
      </w:tabs>
      <w:ind w:left="-737" w:right="-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6237" w:leader="none"/>
      </w:tabs>
      <w:ind w:left="-737" w:right="-567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right="170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1843" w:right="18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right="94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51" w:hanging="851"/>
    </w:pPr>
    <w:rPr>
      <w:rFonts w:ascii="Comic Sans MS" w:hAnsi="Comic Sans MS" w:cs="Comic Sans M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color w:val="000000"/>
      <w:sz w:val="22"/>
      <w:szCs w:val="22"/>
    </w:rPr>
  </w:style>
  <w:style w:type="paragraph" w:styleId="BodyText2">
    <w:name w:val="Body Text 2"/>
    <w:basedOn w:val="Normal"/>
    <w:qFormat/>
    <w:pPr>
      <w:ind w:left="426" w:hanging="0"/>
    </w:pPr>
    <w:rPr/>
  </w:style>
  <w:style w:type="paragraph" w:styleId="WWBodyText2">
    <w:name w:val="WW-Body Text 2"/>
    <w:basedOn w:val="Normal"/>
    <w:qFormat/>
    <w:pPr>
      <w:ind w:right="-42" w:hanging="0"/>
      <w:jc w:val="center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;Arial" w:hAnsi="Arial;Arial" w:cs="Arial;Arial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WWBodyText21">
    <w:name w:val="WW-Body Text 21"/>
    <w:basedOn w:val="Normal"/>
    <w:qFormat/>
    <w:pPr>
      <w:ind w:right="-284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wis.net/documents/meetings/fol148169/fol960268" TargetMode="External"/><Relationship Id="rId3" Type="http://schemas.openxmlformats.org/officeDocument/2006/relationships/hyperlink" Target="http://www.emwis.net/thematicdirs/events/2008/10/3rd-islamic-conference-environment-ministers" TargetMode="External"/><Relationship Id="rId4" Type="http://schemas.openxmlformats.org/officeDocument/2006/relationships/hyperlink" Target="http://www.emwis.net/thematicdirs/events/2008/12/sev786321" TargetMode="External"/><Relationship Id="rId5" Type="http://schemas.openxmlformats.org/officeDocument/2006/relationships/hyperlink" Target="http://www.medaquaministerial2010.net/" TargetMode="External"/><Relationship Id="rId6" Type="http://schemas.openxmlformats.org/officeDocument/2006/relationships/hyperlink" Target="http://www.emwis.net/documents/meetings/fol148169/fol079706" TargetMode="External"/><Relationship Id="rId7" Type="http://schemas.openxmlformats.org/officeDocument/2006/relationships/hyperlink" Target="http://www.emwis.net/documents/meetings/fol148169/fol500974" TargetMode="External"/><Relationship Id="rId8" Type="http://schemas.openxmlformats.org/officeDocument/2006/relationships/hyperlink" Target="http://www.emwis.net/documents/meetings/fol148169/fol505674" TargetMode="External"/><Relationship Id="rId9" Type="http://schemas.openxmlformats.org/officeDocument/2006/relationships/hyperlink" Target="http://www.emwis.net/documents/meetings/fol148169/fol890137" TargetMode="External"/><Relationship Id="rId10" Type="http://schemas.openxmlformats.org/officeDocument/2006/relationships/hyperlink" Target="http://www.emwis.net/documents/meetings/fol148169/fol106940" TargetMode="External"/><Relationship Id="rId11" Type="http://schemas.openxmlformats.org/officeDocument/2006/relationships/hyperlink" Target="http://www.emwis.net/documents/meetings/fol148169/4thWD-slovenia" TargetMode="External"/><Relationship Id="rId12" Type="http://schemas.openxmlformats.org/officeDocument/2006/relationships/hyperlink" Target="http://www.emwis.net/documents/meetings/fol148169/athens08" TargetMode="External"/><Relationship Id="rId13" Type="http://schemas.openxmlformats.org/officeDocument/2006/relationships/hyperlink" Target="http://www.emwis.net/documents/meetings/SC/1st_working_group.pdf" TargetMode="External"/><Relationship Id="rId14" Type="http://schemas.openxmlformats.org/officeDocument/2006/relationships/hyperlink" Target="http://www.emwis.net/documents/meetings/SC/2nd_working_group.pdf" TargetMode="External"/><Relationship Id="rId15" Type="http://schemas.openxmlformats.org/officeDocument/2006/relationships/hyperlink" Target="http://www.emwis.net/documents/meetings/SC/1st_SC_conclusions.pdf" TargetMode="External"/><Relationship Id="rId16" Type="http://schemas.openxmlformats.org/officeDocument/2006/relationships/hyperlink" Target="http://www.emwis.net/documents/meetings/SC/2nd_SC_conclusions.pdf" TargetMode="External"/><Relationship Id="rId17" Type="http://schemas.openxmlformats.org/officeDocument/2006/relationships/hyperlink" Target="http://www.emwis.net/documents/meetings/SC/SC3" TargetMode="External"/><Relationship Id="rId18" Type="http://schemas.openxmlformats.org/officeDocument/2006/relationships/hyperlink" Target="http://www.emwis.net/documents/meetings/SC/SC4" TargetMode="External"/><Relationship Id="rId19" Type="http://schemas.openxmlformats.org/officeDocument/2006/relationships/hyperlink" Target="http://www.emwis.net/documents/meetings/SC/SC5" TargetMode="External"/><Relationship Id="rId20" Type="http://schemas.openxmlformats.org/officeDocument/2006/relationships/hyperlink" Target="http://www.emwis.net/documents/meetings/SC/SC6" TargetMode="External"/><Relationship Id="rId21" Type="http://schemas.openxmlformats.org/officeDocument/2006/relationships/hyperlink" Target="http://www.emwis.net/documents/meetings/SC/SC7" TargetMode="External"/><Relationship Id="rId22" Type="http://schemas.openxmlformats.org/officeDocument/2006/relationships/hyperlink" Target="http://www.emwis.net/documents/meetings/SC/SC8" TargetMode="External"/><Relationship Id="rId23" Type="http://schemas.openxmlformats.org/officeDocument/2006/relationships/hyperlink" Target="http://www.emwis.net/documents/meetings/SC/SC9" TargetMode="External"/><Relationship Id="rId24" Type="http://schemas.openxmlformats.org/officeDocument/2006/relationships/hyperlink" Target="http://www.emwis.net/documents/meetings/SC/SC10" TargetMode="External"/><Relationship Id="rId25" Type="http://schemas.openxmlformats.org/officeDocument/2006/relationships/hyperlink" Target="http://www.emwis.net/documents/meetings/SC/SC11" TargetMode="External"/><Relationship Id="rId26" Type="http://schemas.openxmlformats.org/officeDocument/2006/relationships/hyperlink" Target="http://www.emwis.net/documents/meetings/SC/SC12" TargetMode="External"/><Relationship Id="rId27" Type="http://schemas.openxmlformats.org/officeDocument/2006/relationships/hyperlink" Target="http://www.emwis.net/documents/meetings/SC/13th-emwis-steering-committee-meeting-12th-may" TargetMode="External"/><Relationship Id="rId28" Type="http://schemas.openxmlformats.org/officeDocument/2006/relationships/hyperlink" Target="http://www.emwis.net/documents/meetings/SC/SC14" TargetMode="External"/><Relationship Id="rId29" Type="http://schemas.openxmlformats.org/officeDocument/2006/relationships/hyperlink" Target="http://www.emwis.net/documents/meetings/fol725266/fol143293" TargetMode="External"/><Relationship Id="rId30" Type="http://schemas.openxmlformats.org/officeDocument/2006/relationships/hyperlink" Target="http://www.emwis.net/documents/meetings/fol725266/fol693164" TargetMode="External"/><Relationship Id="rId31" Type="http://schemas.openxmlformats.org/officeDocument/2006/relationships/hyperlink" Target="http://www.emwis.net/documents/meetings/fol725266/fol603699" TargetMode="External"/><Relationship Id="rId32" Type="http://schemas.openxmlformats.org/officeDocument/2006/relationships/hyperlink" Target="http://www.emwis.net/documents/meetings/fol725266/fol444362" TargetMode="External"/><Relationship Id="rId33" Type="http://schemas.openxmlformats.org/officeDocument/2006/relationships/hyperlink" Target="http://www.emwis.net/documents/meetings/fol725266/fol880232" TargetMode="External"/><Relationship Id="rId34" Type="http://schemas.openxmlformats.org/officeDocument/2006/relationships/hyperlink" Target="http://www.emwis.net/documents/meetings/fol725266/fol131066" TargetMode="External"/><Relationship Id="rId35" Type="http://schemas.openxmlformats.org/officeDocument/2006/relationships/hyperlink" Target="http://www.emwis.net/documents/meetings/fol725266/nfpco2007" TargetMode="External"/><Relationship Id="rId36" Type="http://schemas.openxmlformats.org/officeDocument/2006/relationships/hyperlink" Target="http://www.emwis.net/documents/meetings/fol725266/nfpco2008" TargetMode="External"/><Relationship Id="rId37" Type="http://schemas.openxmlformats.org/officeDocument/2006/relationships/hyperlink" Target="http://www.emwis.net/documents/meetings/fol725266/nfpco2009" TargetMode="External"/><Relationship Id="rId38" Type="http://schemas.openxmlformats.org/officeDocument/2006/relationships/hyperlink" Target="http://www.emwis.net/documents/meetings/NFP/fol781444" TargetMode="External"/><Relationship Id="rId39" Type="http://schemas.openxmlformats.org/officeDocument/2006/relationships/hyperlink" Target="http://www.emwis.net/documents/meetings/NFP/fol323357" TargetMode="External"/><Relationship Id="rId40" Type="http://schemas.openxmlformats.org/officeDocument/2006/relationships/hyperlink" Target="http://www.emwis.net/documents/meetings/NFP/fol546116" TargetMode="External"/><Relationship Id="rId41" Type="http://schemas.openxmlformats.org/officeDocument/2006/relationships/hyperlink" Target="http://www.emwis.net/documents/meetings/NFP/fol360345" TargetMode="External"/><Relationship Id="rId42" Type="http://schemas.openxmlformats.org/officeDocument/2006/relationships/hyperlink" Target="http://www.emwis.net/documents/meetings/NFP/fol279292" TargetMode="External"/><Relationship Id="rId43" Type="http://schemas.openxmlformats.org/officeDocument/2006/relationships/hyperlink" Target="http://www.emwis.net/documents/meetings/NFP/fol795037" TargetMode="External"/><Relationship Id="rId44" Type="http://schemas.openxmlformats.org/officeDocument/2006/relationships/hyperlink" Target="http://www.emwis.net/documents/meetings/NFP/fol486353" TargetMode="External"/><Relationship Id="rId45" Type="http://schemas.openxmlformats.org/officeDocument/2006/relationships/hyperlink" Target="http://www.emwis.net/documents/meetings/NFP/fol506968" TargetMode="External"/><Relationship Id="rId46" Type="http://schemas.openxmlformats.org/officeDocument/2006/relationships/hyperlink" Target="http://www.emwis.net/documents/meetings/NFP/fol385036" TargetMode="External"/><Relationship Id="rId47" Type="http://schemas.openxmlformats.org/officeDocument/2006/relationships/hyperlink" Target="http://www.emwis.net/topics/watmon/meeting1" TargetMode="External"/><Relationship Id="rId48" Type="http://schemas.openxmlformats.org/officeDocument/2006/relationships/hyperlink" Target="http://www.emwis.net/topics/watmon/working-group-meeting-beirut-2009-10-06" TargetMode="External"/><Relationship Id="rId49" Type="http://schemas.openxmlformats.org/officeDocument/2006/relationships/hyperlink" Target="http://www.emwis.net/topics/watmon/meeting2010" TargetMode="External"/><Relationship Id="rId50" Type="http://schemas.openxmlformats.org/officeDocument/2006/relationships/hyperlink" Target="http://www.emwis.net/topics/WaterScarcity/meetings" TargetMode="External"/><Relationship Id="rId51" Type="http://schemas.openxmlformats.org/officeDocument/2006/relationships/hyperlink" Target="http://www.emwis.net/topics/WaterScarcity/WGmeetingSeville2007-06-19" TargetMode="External"/><Relationship Id="rId52" Type="http://schemas.openxmlformats.org/officeDocument/2006/relationships/hyperlink" Target="http://www.emwis.net/topics/WaterScarcity/20100217_madrid" TargetMode="External"/><Relationship Id="rId53" Type="http://schemas.openxmlformats.org/officeDocument/2006/relationships/hyperlink" Target="http://www.emwis.net/topics/WaterScarcity" TargetMode="External"/><Relationship Id="rId54" Type="http://schemas.openxmlformats.org/officeDocument/2006/relationships/hyperlink" Target="http://www.emwis.net/topics/WaterReuse/fol937562" TargetMode="External"/><Relationship Id="rId55" Type="http://schemas.openxmlformats.org/officeDocument/2006/relationships/hyperlink" Target="http://www.emwis.net/topics/groundwater/meetings/MED-EUWI_Groundwater_WG_-_Marrakech__May_05.ppt" TargetMode="External"/><Relationship Id="rId56" Type="http://schemas.openxmlformats.org/officeDocument/2006/relationships/hyperlink" Target="http://www.emwis.net/topics/groundwater/meetings/MED-EUWI_Groundwater_WG_-_Tasoglou__Athens__June_2005.ppt" TargetMode="External"/><Relationship Id="rId57" Type="http://schemas.openxmlformats.org/officeDocument/2006/relationships/hyperlink" Target="http://www.emwis.net/topics/groundwater/meetings/GW5_MED-EUWI_GW_WG_-_progress_and_results__Brussels_2005.ppt" TargetMode="External"/><Relationship Id="rId58" Type="http://schemas.openxmlformats.org/officeDocument/2006/relationships/hyperlink" Target="http://www.emwis.net/topics/groundwater/meetings/fol644342" TargetMode="External"/><Relationship Id="rId59" Type="http://schemas.openxmlformats.org/officeDocument/2006/relationships/hyperlink" Target="http://www.emwis.net/documents/meetings/fol791509/fol518358" TargetMode="External"/><Relationship Id="rId60" Type="http://schemas.openxmlformats.org/officeDocument/2006/relationships/hyperlink" Target="http://www.emwis.net/documents/meetings/fol791509/fol391264" TargetMode="External"/><Relationship Id="rId61" Type="http://schemas.openxmlformats.org/officeDocument/2006/relationships/hyperlink" Target="http://www.emwis.net/documents/meetings/fol791509/fol355524" TargetMode="External"/><Relationship Id="rId62" Type="http://schemas.openxmlformats.org/officeDocument/2006/relationships/hyperlink" Target="http://www.emwis.net/documents/meetings/fol791509/fol991888" TargetMode="External"/><Relationship Id="rId63" Type="http://schemas.openxmlformats.org/officeDocument/2006/relationships/hyperlink" Target="http://www.emwis.net/documents/meetings/fol791509/fol238831" TargetMode="External"/><Relationship Id="rId64" Type="http://schemas.openxmlformats.org/officeDocument/2006/relationships/hyperlink" Target="http://www.emwis.net/documents/meetings/fol791509/fol843600" TargetMode="External"/><Relationship Id="rId65" Type="http://schemas.openxmlformats.org/officeDocument/2006/relationships/hyperlink" Target="http://www.emwis.net/documents/meetings/fol791509/fol619506" TargetMode="External"/><Relationship Id="rId66" Type="http://schemas.openxmlformats.org/officeDocument/2006/relationships/hyperlink" Target="http://www.emwis.net/documents/meetings/fol791509/fol466073" TargetMode="External"/><Relationship Id="rId67" Type="http://schemas.openxmlformats.org/officeDocument/2006/relationships/hyperlink" Target="http://www.emwis.net/documents/meetings/fol791509/fol146242" TargetMode="External"/><Relationship Id="rId68" Type="http://schemas.openxmlformats.org/officeDocument/2006/relationships/hyperlink" Target="http://www.emwis.net/documents/meetings/fol791509/fol557542" TargetMode="External"/><Relationship Id="rId69" Type="http://schemas.openxmlformats.org/officeDocument/2006/relationships/hyperlink" Target="http://www.emwis.net/documents/meetings/fol791509/fol698527" TargetMode="External"/><Relationship Id="rId70" Type="http://schemas.openxmlformats.org/officeDocument/2006/relationships/hyperlink" Target="http://www.emwis.net/documents/meetings/fol791509/fol383125" TargetMode="External"/><Relationship Id="rId71" Type="http://schemas.openxmlformats.org/officeDocument/2006/relationships/hyperlink" Target="http://www.emwis.net/documents/meetings/fol791509/fol756335" TargetMode="External"/><Relationship Id="rId72" Type="http://schemas.openxmlformats.org/officeDocument/2006/relationships/hyperlink" Target="http://www.emwis.net/documents/meetings/fol791509/expert-workshop-metadata-management-referential" TargetMode="External"/><Relationship Id="rId73" Type="http://schemas.openxmlformats.org/officeDocument/2006/relationships/hyperlink" Target="http://www.emwis.net/documents/meetings/fol791509/ESA-EMWIS_ROMA2010" TargetMode="External"/><Relationship Id="rId74" Type="http://schemas.openxmlformats.org/officeDocument/2006/relationships/hyperlink" Target="http://www.emwis.net/documents/meetings/fol791509/towards-national-water-information-system-jordan" TargetMode="External"/><Relationship Id="rId75" Type="http://schemas.openxmlformats.org/officeDocument/2006/relationships/hyperlink" Target="http://www.emwis.net/documents/meetings/fol791509/EG2010" TargetMode="External"/><Relationship Id="rId76" Type="http://schemas.openxmlformats.org/officeDocument/2006/relationships/hyperlink" Target="http://www.emwis.net/documents/meetings/fol791509/PS2010" TargetMode="External"/><Relationship Id="rId77" Type="http://schemas.openxmlformats.org/officeDocument/2006/relationships/hyperlink" Target="http://www.emwis.net/documents/meetings/fol791509/MA2010" TargetMode="External"/><Relationship Id="rId78" Type="http://schemas.openxmlformats.org/officeDocument/2006/relationships/hyperlink" Target="http://www.emwis.net/documents/meetings/fol791509/TR2010" TargetMode="External"/><Relationship Id="rId79" Type="http://schemas.openxmlformats.org/officeDocument/2006/relationships/hyperlink" Target="http://www.emwis.net/documents/meetings/fol791509/towards-national-water-information-system-syria-20-december-2010" TargetMode="External"/><Relationship Id="rId80" Type="http://schemas.openxmlformats.org/officeDocument/2006/relationships/hyperlink" Target="http://www.emwis.net/documents/meetings/events/fol082899" TargetMode="External"/><Relationship Id="rId81" Type="http://schemas.openxmlformats.org/officeDocument/2006/relationships/hyperlink" Target="http://www.emwis.net/documents/meetings/events/fol262783" TargetMode="External"/><Relationship Id="rId82" Type="http://schemas.openxmlformats.org/officeDocument/2006/relationships/hyperlink" Target="http://www.emwis.net/documents/meetings/events/fol228981" TargetMode="External"/><Relationship Id="rId83" Type="http://schemas.openxmlformats.org/officeDocument/2006/relationships/hyperlink" Target="http://www.emwis.net/documents/meetings/events/fol367574" TargetMode="External"/><Relationship Id="rId84" Type="http://schemas.openxmlformats.org/officeDocument/2006/relationships/hyperlink" Target="http://www.emwis.net/documents/meetings/events/fol838123" TargetMode="External"/><Relationship Id="rId85" Type="http://schemas.openxmlformats.org/officeDocument/2006/relationships/hyperlink" Target="http://www.emwis.net/thematicdirs/events/2006/06/sev848918" TargetMode="External"/><Relationship Id="rId86" Type="http://schemas.openxmlformats.org/officeDocument/2006/relationships/hyperlink" Target="http://www.emwis.net/thematicdirs/events/2006/09/sev710405" TargetMode="External"/><Relationship Id="rId87" Type="http://schemas.openxmlformats.org/officeDocument/2006/relationships/hyperlink" Target="http://www.emwis.net/documents/meetings/events/fol797146" TargetMode="External"/><Relationship Id="rId88" Type="http://schemas.openxmlformats.org/officeDocument/2006/relationships/hyperlink" Target="http://www.emwis.net/documents/meetings/events/fol021142" TargetMode="External"/><Relationship Id="rId89" Type="http://schemas.openxmlformats.org/officeDocument/2006/relationships/hyperlink" Target="http://www.emwis.net/thematicdirs/events/2006/10/sev833489" TargetMode="External"/><Relationship Id="rId90" Type="http://schemas.openxmlformats.org/officeDocument/2006/relationships/hyperlink" Target="http://www.emwis.net/documents/meetings/events/menbo06" TargetMode="External"/><Relationship Id="rId91" Type="http://schemas.openxmlformats.org/officeDocument/2006/relationships/hyperlink" Target="http://www.emwis.net/documents/meetings/events/planbleu07" TargetMode="External"/><Relationship Id="rId92" Type="http://schemas.openxmlformats.org/officeDocument/2006/relationships/hyperlink" Target="http://www.emwis.net/documents/meetings/events/fol916857" TargetMode="External"/><Relationship Id="rId93" Type="http://schemas.openxmlformats.org/officeDocument/2006/relationships/hyperlink" Target="http://www.emwis.net/thematicdirs/events/2007/04/sev192473" TargetMode="External"/><Relationship Id="rId94" Type="http://schemas.openxmlformats.org/officeDocument/2006/relationships/hyperlink" Target="http://www.emwis.net/documents/meetings/events/cmu_valencia07" TargetMode="External"/><Relationship Id="rId95" Type="http://schemas.openxmlformats.org/officeDocument/2006/relationships/hyperlink" Target="http://www.emwis.net/thematicdirs/events/2007/06/sev180144" TargetMode="External"/><Relationship Id="rId96" Type="http://schemas.openxmlformats.org/officeDocument/2006/relationships/hyperlink" Target="http://www.emwis.net/documents/meetings/events/visite-detude-sie-francais-novembre-2007" TargetMode="External"/><Relationship Id="rId97" Type="http://schemas.openxmlformats.org/officeDocument/2006/relationships/hyperlink" Target="http://www.emwis.net/thematicdirs/events/2007/11/sev987543" TargetMode="External"/><Relationship Id="rId98" Type="http://schemas.openxmlformats.org/officeDocument/2006/relationships/hyperlink" Target="http://www.emwis.net/documents/meetings/events/smap_rome07" TargetMode="External"/><Relationship Id="rId99" Type="http://schemas.openxmlformats.org/officeDocument/2006/relationships/hyperlink" Target="http://www.emwis.net/documents/meetings/events/2nd_meda-water" TargetMode="External"/><Relationship Id="rId100" Type="http://schemas.openxmlformats.org/officeDocument/2006/relationships/hyperlink" Target="http://www.emwis.net/thematicdirs/events/2008/05/sev336986" TargetMode="External"/><Relationship Id="rId101" Type="http://schemas.openxmlformats.org/officeDocument/2006/relationships/hyperlink" Target="http://www.emwis.net/thematicdirs/events/2008/05/sev461301" TargetMode="External"/><Relationship Id="rId102" Type="http://schemas.openxmlformats.org/officeDocument/2006/relationships/hyperlink" Target="http://www.emwis.net/thematicdirs/events/2008/07/expo-zaragoza-2008-thematic-week-seven-water" TargetMode="External"/><Relationship Id="rId103" Type="http://schemas.openxmlformats.org/officeDocument/2006/relationships/hyperlink" Target="http://www.iwrm-net.eu/spip.php?article167" TargetMode="External"/><Relationship Id="rId104" Type="http://schemas.openxmlformats.org/officeDocument/2006/relationships/hyperlink" Target="http://www.emwis.net/thematicdirs/events/2008/10/final-conference-spi-water-project-managing-water" TargetMode="External"/><Relationship Id="rId105" Type="http://schemas.openxmlformats.org/officeDocument/2006/relationships/hyperlink" Target="http://www.emwis.net/thematicdirs/events/2008/10/sev155365" TargetMode="External"/><Relationship Id="rId106" Type="http://schemas.openxmlformats.org/officeDocument/2006/relationships/hyperlink" Target="http://www.emwis.net/thematicdirs/events/2008/12/ipemed-conference-debate-17-december-2008" TargetMode="External"/><Relationship Id="rId107" Type="http://schemas.openxmlformats.org/officeDocument/2006/relationships/hyperlink" Target="http://www.emwis.net/thematicdirs/events/2009/02/la-2eme-semaine-de-leau-de-beyrouth-reunion-des" TargetMode="External"/><Relationship Id="rId108" Type="http://schemas.openxmlformats.org/officeDocument/2006/relationships/hyperlink" Target="http://www.emwis.net/thematicdirs/events/2009/03/workshop-water-governance-benchmarking" TargetMode="External"/><Relationship Id="rId109" Type="http://schemas.openxmlformats.org/officeDocument/2006/relationships/hyperlink" Target="http://www.emwis.net/documents/meetings/events/selected-events-5th-world-water-forum-istanbul-36778" TargetMode="External"/><Relationship Id="rId110" Type="http://schemas.openxmlformats.org/officeDocument/2006/relationships/hyperlink" Target="http://www.emwis.net/thematicdirs/events/2009/03/vemes-rencontres-internationales-monaco-et-la" TargetMode="External"/><Relationship Id="rId111" Type="http://schemas.openxmlformats.org/officeDocument/2006/relationships/hyperlink" Target="http://www.emwis.net/thematicdirs/events/2009/04/conference-responding-challenge-sustainable" TargetMode="External"/><Relationship Id="rId112" Type="http://schemas.openxmlformats.org/officeDocument/2006/relationships/hyperlink" Target="http://www.emwis.net/thematicdirs/events/2009/04/rencontre-internationale-fondations-pour-la" TargetMode="External"/><Relationship Id="rId113" Type="http://schemas.openxmlformats.org/officeDocument/2006/relationships/hyperlink" Target="http://www.emwis.net/thematicdirs/events/2009/04/first-annual-wana-forum" TargetMode="External"/><Relationship Id="rId114" Type="http://schemas.openxmlformats.org/officeDocument/2006/relationships/hyperlink" Target="http://www.emwis.net/thematicdirs/events/2009/05/sixth-femip-conference-sustainable-water" TargetMode="External"/><Relationship Id="rId115" Type="http://schemas.openxmlformats.org/officeDocument/2006/relationships/hyperlink" Target="http://www.emwis.net/thematicdirs/events/2009/05/seminaire-sur-le-suivi-et-evaluation-de-la-mise" TargetMode="External"/><Relationship Id="rId116" Type="http://schemas.openxmlformats.org/officeDocument/2006/relationships/hyperlink" Target="http://www.ufm-water.net/meetings/ministerielle-developpement-durable-paris-25-juin" TargetMode="External"/><Relationship Id="rId117" Type="http://schemas.openxmlformats.org/officeDocument/2006/relationships/hyperlink" Target="http://www.emwis.net/thematicdirs/events/2009/06/11eme-symposium-international-de-leau" TargetMode="External"/><Relationship Id="rId118" Type="http://schemas.openxmlformats.org/officeDocument/2006/relationships/hyperlink" Target="http://www.ufm-water.net/meetings/first-meeting-water-expert-group-7-8-sept09" TargetMode="External"/><Relationship Id="rId119" Type="http://schemas.openxmlformats.org/officeDocument/2006/relationships/hyperlink" Target="http://www.ufm-water.net/meetings/towards-new-long-term-strategy-water" TargetMode="External"/><Relationship Id="rId120" Type="http://schemas.openxmlformats.org/officeDocument/2006/relationships/hyperlink" Target="http://www.ufm-water.net/meetings/weg2/" TargetMode="External"/><Relationship Id="rId121" Type="http://schemas.openxmlformats.org/officeDocument/2006/relationships/hyperlink" Target="http://www.emwis.net/thematicdirs/events/2009/11/wana-forum-consultation-eesd-green-economy" TargetMode="External"/><Relationship Id="rId122" Type="http://schemas.openxmlformats.org/officeDocument/2006/relationships/hyperlink" Target="http://www.ufm-water.net/meetings/lyon" TargetMode="External"/><Relationship Id="rId123" Type="http://schemas.openxmlformats.org/officeDocument/2006/relationships/hyperlink" Target="http://www.emwis.net/thematicdirs/events/2010/01/regional-workshop-launch-arab-water-data-bank" TargetMode="External"/><Relationship Id="rId124" Type="http://schemas.openxmlformats.org/officeDocument/2006/relationships/hyperlink" Target="http://www.emwis.net/thematicdirs/events/2010/02/colloque-eau-et-energie-au-liban" TargetMode="External"/><Relationship Id="rId125" Type="http://schemas.openxmlformats.org/officeDocument/2006/relationships/hyperlink" Target="http://www.emwis.net/thematicdirs/events/2010/02/international-water-scarcity-and-drought" TargetMode="External"/><Relationship Id="rId126" Type="http://schemas.openxmlformats.org/officeDocument/2006/relationships/hyperlink" Target="http://www.emwis.net/documents/meetings/fol791509/tunisie2010" TargetMode="External"/><Relationship Id="rId127" Type="http://schemas.openxmlformats.org/officeDocument/2006/relationships/hyperlink" Target="http://www.ufm-water.net/meetings/weg3/" TargetMode="External"/><Relationship Id="rId128" Type="http://schemas.openxmlformats.org/officeDocument/2006/relationships/hyperlink" Target="http://www.emwis.net/thematicdirs/events/2010/03/4th-melia-workshop-benchmarking-exercise" TargetMode="External"/><Relationship Id="rId129" Type="http://schemas.openxmlformats.org/officeDocument/2006/relationships/hyperlink" Target="http://www.emwis.net/documents/meetings/events/copeau-colloque-sur-le-suivi-et-le-controle-de-la" TargetMode="External"/><Relationship Id="rId130" Type="http://schemas.openxmlformats.org/officeDocument/2006/relationships/hyperlink" Target="http://www.emwis.net/thematicdirs/events/2010/05/oecd-workshop-improving-information-base" TargetMode="External"/><Relationship Id="rId131" Type="http://schemas.openxmlformats.org/officeDocument/2006/relationships/hyperlink" Target="http://www.emwis.net/thematicdirs/events/2010/05/second-annual-wana-forum-may-2010-pursuing" TargetMode="External"/><Relationship Id="rId132" Type="http://schemas.openxmlformats.org/officeDocument/2006/relationships/hyperlink" Target="http://www.ufm-water.net/meetings/for-um" TargetMode="External"/><Relationship Id="rId133" Type="http://schemas.openxmlformats.org/officeDocument/2006/relationships/hyperlink" Target="http://www.emwis.net/thematicdirs/events/2010/06/mena-rule-law-conference-2010-road-justice-mena" TargetMode="External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-Ut-fxfr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Eric Mino</dc:creator>
  <dc:description/>
  <cp:keywords/>
  <dc:language>en-US</dc:language>
  <cp:lastModifiedBy>jauad</cp:lastModifiedBy>
  <cp:lastPrinted>2001-06-15T11:28:00Z</cp:lastPrinted>
  <dcterms:modified xsi:type="dcterms:W3CDTF">2010-11-15T17:58:00Z</dcterms:modified>
  <cp:revision>21</cp:revision>
  <dc:subject/>
  <dc:title>Activity of the Technical Unit and NFPs</dc:title>
</cp:coreProperties>
</file>